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-572135</wp:posOffset>
            </wp:positionV>
            <wp:extent cx="1751965" cy="81978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margin">
              <wp:posOffset>-572135</wp:posOffset>
            </wp:positionV>
            <wp:extent cx="2819400" cy="98107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lijtdelen van machines verva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efensituat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jkleren/ voorbereiden proeve  Raaijmakers LG33, 2017-2018 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chrijving van de activiteit: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Je kunt beoordelen of de slijtdelen van een machine moeten worden vervangen. Je kunt slijtdelen van een machine vervangen.</w:t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ind w:left="1680" w:hanging="1680"/>
        <w:rPr>
          <w:bCs w:val="false"/>
        </w:rPr>
      </w:pPr>
      <w:r>
        <w:rPr>
          <w:bCs w:val="false"/>
        </w:rPr>
        <w:t xml:space="preserve">Oriëntatie 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el machines hebben onderdelen die regelmatig vervangen moeten worden. Met name die delen die continu door de grond heen gaan zullen van tijd tot tijd vervangen moeten worden.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ederdelen mogen niet slijten. Gebeurt dit wel, dan ben je te laat met de vervanging van de slijtdelen.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f in de onderstaande tabel van de grondbewerkingsmachines bij “Raaijmakers” aan welke slijtdelen er regelmatig vervangen moeten worden. Kies één of meerdere machines vraag goedkering aan de instructeu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594"/>
      </w:tblGrid>
      <w:tr>
        <w:trPr>
          <w:trHeight w:val="340" w:hRule="exac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am machine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Naam van de slijtdelen</w:t>
            </w:r>
          </w:p>
        </w:tc>
      </w:tr>
      <w:tr>
        <w:trPr>
          <w:trHeight w:val="27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Plattetekstinspringen3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Plattetekstinspringen3"/>
        <w:ind w:left="0" w:hanging="0"/>
        <w:jc w:val="left"/>
        <w:rPr>
          <w:sz w:val="22"/>
        </w:rPr>
      </w:pPr>
      <w:r>
        <w:rPr>
          <w:sz w:val="22"/>
        </w:rPr>
        <w:t>Slijtdelen kunnen op verschillende manieren vastgezet worden. Soms is er een snelwisselsysteem, de andere keer moet je ze vastlassen of vastzetten met een bout, enzovoor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ttetekst2"/>
        <w:rPr/>
      </w:pPr>
      <w:r>
        <w:rPr/>
        <w:t>Geef in onderstaande tabel aan op welke manier de slijtdelen vastzitten op de machine. Gebruik hiervoor de slijtdelen die je genoemd hebt in bovenstaande tabel.</w:t>
      </w:r>
    </w:p>
    <w:p>
      <w:pPr>
        <w:pStyle w:val="Plattetekst2"/>
        <w:rPr/>
      </w:pPr>
      <w:r>
        <w:rPr/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594"/>
      </w:tblGrid>
      <w:tr>
        <w:trPr>
          <w:trHeight w:val="340" w:hRule="exac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am slijtdeel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Bevestiging van de slijtdelen</w:t>
            </w:r>
          </w:p>
        </w:tc>
      </w:tr>
      <w:tr>
        <w:trPr>
          <w:trHeight w:val="276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Bijv.   </w:t>
            </w:r>
            <w:r>
              <w:rPr>
                <w:b w:val="false"/>
                <w:bCs w:val="false"/>
              </w:rPr>
              <w:t>Snijmessen opraapwage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plaatst in bak en geborgd met strip (Kverneland)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Uitvoering</w:t>
      </w:r>
    </w:p>
    <w:p>
      <w:pPr>
        <w:pStyle w:val="TextBody"/>
        <w:rPr/>
      </w:pPr>
      <w:r>
        <w:rPr/>
        <w:t>Vraag aan je instructeur bij welke machine je de slijtdelen mag gaan vervang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eer de gegevens van de machin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am van de machine:</w:t>
        <w:tab/>
        <w:t>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ort machine:</w:t>
        <w:tab/>
        <w:t>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e:</w:t>
        <w:tab/>
        <w:t>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uwjaar:</w:t>
        <w:tab/>
        <w:t>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Korte beschrijving van de uit te voeren klus (gebruik je papieren werkbon en verwerk deze later in een WORD bestand ) in het versla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eer de gebruikte onderdelen:</w:t>
      </w:r>
    </w:p>
    <w:p>
      <w:pPr>
        <w:pStyle w:val="Plattetekstinspringen2"/>
        <w:tabs>
          <w:tab w:val="clear" w:pos="2040"/>
          <w:tab w:val="left" w:pos="1680" w:leader="none"/>
        </w:tabs>
        <w:ind w:left="168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7820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510"/>
        <w:gridCol w:w="1747"/>
        <w:gridCol w:w="1469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am onderdee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stelnummer onderde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antal stuk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osten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2040"/>
                <w:tab w:val="left" w:pos="16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fronden van de opdracht (met zelfreflectie)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Welk gereedschap heb je zoal gebruikt?</w:t>
      </w:r>
    </w:p>
    <w:p>
      <w:pPr>
        <w:pStyle w:val="TextBody"/>
        <w:rPr/>
      </w:pPr>
      <w:r>
        <w:rPr/>
        <w:t>Hoe ben je er mee omgegaan? Is alles schoon en op de juiste plaats teruggelegd, terug gehangen.</w:t>
      </w:r>
    </w:p>
    <w:p>
      <w:pPr>
        <w:pStyle w:val="TextBody"/>
        <w:rPr/>
      </w:pPr>
      <w:r>
        <w:rPr/>
        <w:t>Wat ging goed en wat ging minder goed? Wat vond de instructeur er van?</w:t>
      </w:r>
    </w:p>
    <w:p>
      <w:pPr>
        <w:pStyle w:val="TextBody"/>
        <w:rPr/>
      </w:pPr>
      <w:r>
        <w:rPr/>
        <w:t>Wat heb jij er van geleerd??</w:t>
      </w:r>
    </w:p>
    <w:p>
      <w:pPr>
        <w:pStyle w:val="TextBody"/>
        <w:rPr/>
      </w:pPr>
      <w:r>
        <w:rPr/>
        <w:t>Geef een duidelijke omschrijving!!!!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020" w:leader="none"/>
          <w:tab w:val="left" w:pos="1417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iCs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2240" w:h="15840"/>
      <w:pgMar w:left="10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0" w:leader="none"/>
      </w:tabs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0" w:leader="none"/>
      </w:tabs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0" w:leader="none"/>
      </w:tabs>
      <w:ind w:left="1680" w:hanging="1680"/>
      <w:outlineLvl w:val="3"/>
    </w:pPr>
    <w:rPr>
      <w:rFonts w:ascii="Arial" w:hAnsi="Arial" w:cs="Arial"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80" w:leader="none"/>
      </w:tabs>
      <w:ind w:left="1680" w:hanging="0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char">
    <w:name w:val="standaard--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040" w:leader="none"/>
      </w:tabs>
      <w:ind w:left="2040" w:hanging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1680" w:leader="none"/>
      </w:tabs>
      <w:ind w:left="1680" w:hanging="0"/>
    </w:pPr>
    <w:rPr>
      <w:rFonts w:ascii="Arial" w:hAnsi="Arial" w:cs="Arial"/>
      <w:sz w:val="22"/>
    </w:rPr>
  </w:style>
  <w:style w:type="paragraph" w:styleId="Plattetekstinspringen3">
    <w:name w:val="Platte tekst inspringen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680" w:hanging="0"/>
      <w:jc w:val="both"/>
    </w:pPr>
    <w:rPr>
      <w:rFonts w:ascii="Arial" w:hAnsi="Arial" w:cs="Arial"/>
    </w:rPr>
  </w:style>
  <w:style w:type="paragraph" w:styleId="Plattetekst2">
    <w:name w:val="Platte teks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6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06:00Z</dcterms:created>
  <dc:creator>Arie van der Graaf</dc:creator>
  <dc:description/>
  <cp:keywords/>
  <dc:language>en-US</dc:language>
  <cp:lastModifiedBy>Stephan de Wit</cp:lastModifiedBy>
  <dcterms:modified xsi:type="dcterms:W3CDTF">2018-02-06T08:54:00Z</dcterms:modified>
  <cp:revision>3</cp:revision>
  <dc:subject/>
  <dc:title> </dc:title>
</cp:coreProperties>
</file>